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18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5. 2020 года                                                                                               № 3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autoSpaceDE w:val="false"/>
        <w:spacing w:lineRule="auto" w:line="240" w:before="0" w:after="0"/>
        <w:ind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 внесении изменений и дополнений в приложение к постановлению администрации сельского поселения Застолбье от 03.04.2019 года № 33 «Об утверждении реестра муниципальных услуг сельского поселения Застолбье Рамешковского района Тверской области в новой редакции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Застолбье Рамешковского района Тверской области, администрация сельского поселения Застолбье Рамешковского района Тверской области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риложение к постановлению администрации сельского поселения Застолбье от 03.04.2019 года № 33 «Об утверждении реестра муниципальных услуг сельского поселения Застолбье  Рамешковского района Тверской области в новой редакции» следующие  изменения и дополн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бавить пункт 15  в Реестр муниципальных услуг сельского поселения Застолбье Рамешковского района Тверской области, утвержденного постановлением администрации сельского поселения Застолбье Рамешковского  района от 03.04.2019 года  № 33 (Приложени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                                             С.П. Сырцева</w:t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столбь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0 г.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Застолбье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44"/>
        <w:gridCol w:w="1646"/>
        <w:gridCol w:w="2617"/>
        <w:gridCol w:w="1929"/>
        <w:gridCol w:w="12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едоставление муниципальной услуги по предоставлению конкурсной документации на основании заявления любого заинтересованного л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сельского поселения  Застолбье № 45 от 21.05.2019 г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предоставления муниципальной услуги по предоставлению конкурсной документации на основании заявления любого заинтересованного лица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1:00Z</dcterms:created>
  <dc:creator>АДМИНИСТАЦИЯ</dc:creator>
  <dc:description/>
  <dc:language>en-US</dc:language>
  <cp:lastModifiedBy>Наталья</cp:lastModifiedBy>
  <cp:lastPrinted>2020-05-14T13:05:00Z</cp:lastPrinted>
  <dcterms:modified xsi:type="dcterms:W3CDTF">2020-05-18T12:01:00Z</dcterms:modified>
  <cp:revision>2</cp:revision>
  <dc:subject/>
  <dc:title/>
</cp:coreProperties>
</file>